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едмет і об’єкт вивчення динамічної геоморфології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Що таке куруми. Механізм процесу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ханізм флювіального процесу. Роль сили тяжіння, сили Коріоліса і відцентрової сили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ль геотермальної енергії в геоморфологічних процесах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рівняти механізми руху селевого потоку і зсувного тіла. Спільні і відмінні рис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3261" w:leader="none"/>
                <w:tab w:val="left" w:pos="360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ому річка меандрує. Коефіцієнт звивистості русла. Крок меандри. Типи меандр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Style17"/>
              <w:widowControl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яснити на прикладах зв’язок динамічної геоморфології з хімією і фізикою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ипи лавин. Їх специфіка. Кліматичні і геоморфологічні передумови сходження. Народження лавин з точки зору фізик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ні закономірності формування річкових доли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</w:rPr>
            </w:pPr>
            <w:r>
              <w:rPr>
                <w:cap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</w:rPr>
            </w:pPr>
            <w:r>
              <w:rPr>
                <w:cap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ль сонячної енергії в геоморфологічних процеса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яснити механізм зсуву. Передумови. Наслід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ханізм руслового процесу. Руслові деформації. Меандрування. Розгалуження русла. Типи руслової багаторукавн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ерерахувати основні джерела енергії геоморфологічних процесів і дати їх визначенн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ередумови виникнення селі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раси і їх формування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ому магма рухається. Пояснити механізм цього процес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261" w:leader="none"/>
                <w:tab w:val="left" w:pos="360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чини утворення зсуві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261" w:leader="none"/>
                <w:tab w:val="left" w:pos="360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еродинамічний імпульс. Ударний імпульс. Механізм відриву і початку руху елементарної частинки у вітровому потоці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 xml:space="preserve"> 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заємозв’язок між окремими тектонічними і кліматичними явищами та характером геоморфологічних процесі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261" w:leader="none"/>
                <w:tab w:val="left" w:pos="360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елі і лахари. Спільні і відмінні рис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261" w:leader="none"/>
                <w:tab w:val="left" w:pos="360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рогова і критична швидкість вітру. Транспортуюча здатність вітрового потоку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720" w:hanging="1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орніто і фумароли. Механізм формуванн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вали, осипи, каменепади. Механізм процесу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1135" w:hanging="425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творення поздовжніх до вітру еолових форм рельєфу. Теорія Федоровича. Теорія Петро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люмна тектоніка. Суть процес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261" w:leader="none"/>
                <w:tab w:val="left" w:pos="360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им відрізняється вивал від обвал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261" w:leader="none"/>
                <w:tab w:val="left" w:pos="360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ханізм утворення дефляційно-коразійних еолових форм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уть епейрогенезу. Приклад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етрузивні і деляпсивні зсув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здовжні і поперечні еолові форми. Механізм формування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993" w:hanging="283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ханізм дії грязьових вулкані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суви і селі. Спільні риси і відмінності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1135" w:hanging="42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в’язок між аеродинамічними особливостями вітрового потоку і створюваними ним еоловими формами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уть циклу Вільсон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рансляційні і ротаційні зсув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ні поперечні до вітру еолові форми. Механізм їх утворення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993" w:hanging="36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уть циклу Вільс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рансляційні і ротаційні зсув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ні поперечні до вітру еолові форми. Механізм їх утворення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1135" w:hanging="36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ляціоізостазія та соляна тектоніка – тектонічні напруги, обумовлені вторинними деформаціями. Розкрити сут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 чому відмінність базального сковзання від внутрішнього течіння льодовикі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ханізм формування берових горбів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993" w:hanging="36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ханізм дії гейзер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яснити явище ізостазії і гляціоізостазії. Навести приклад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ні параметри бархану. Механізм формування бархану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прединг і субдукція. Суть процесів. Швидкість їх перебіг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Що таке сублімація і її роль в формуванні льодови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ні фактори формування еолового рельєф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1135" w:hanging="36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Експлозивна і еруптивна стадії вулканічного процес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 чому специфіка теплих льодовиків і чим вони відрізняються від холодни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ефракція хвиль. Їх рельєфотвірна роль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1135" w:hanging="425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ханізм руху матеріалу по схилу. Рівняння Колумба. Коефіцієнт стійкості схилу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Які процеси відбуваються в зоні абляції і чому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1135" w:hanging="42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няття берегової зони, її складових та процесів, що відбуваються в межах цієї зони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720" w:hanging="1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Який зв’язок існує між висотою гір, їх денудацією і явищем ізостазії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им відрізняється рух материкових льодовиків від руху гірських льодовикі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ханізм утворення пляжі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1135" w:hanging="36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бвали і вивали. Зона впливу обвалу і вивалу. Значення маси падаючих тіл, висоти падіння, швидкості руху. Рівняння, які описують залежності між цими фізичними одиниця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ханізм формування морен і окремих її типі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ельєфотвірна роль морських течій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1135" w:hanging="36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крити суть процесів, які ми об’єднуємо в групу процесів «масове зміщення плаща уламків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ні типи водно-льодовикових потоків і форми, які їм відповідают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1135" w:hanging="42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ль поперечного переміщення наносів та форми, утворені ним в береговій зоні.</w:t>
            </w:r>
          </w:p>
          <w:p>
            <w:pPr>
              <w:pStyle w:val="Normal"/>
              <w:jc w:val="both"/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rFonts w:eastAsia="Calibri"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993" w:hanging="36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 чому відмінність процесів соліфлюкції від процесів дефлюкції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ипи заплав. Механізм формуванн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261" w:leader="none"/>
                <w:tab w:val="left" w:pos="1134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ерегові і підводні вали. Спільні риси, відмінності, механізм утворення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местр 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ab/>
              <w:t>2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І БІЛЕТИ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3687" w:hanging="3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прям підготовки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а дисципліна</w:t>
              <w:tab/>
              <w:t xml:space="preserve">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8"/>
                <w:szCs w:val="28"/>
                <w:lang w:val="uk-UA"/>
              </w:rPr>
            </w:pPr>
            <w:r>
              <w:rPr>
                <w:caps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8"/>
                <w:szCs w:val="28"/>
                <w:lang w:val="uk-UA"/>
              </w:rPr>
            </w:pPr>
            <w:r>
              <w:rPr>
                <w:caps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0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43:00Z</dcterms:created>
  <dc:creator>мошкина</dc:creator>
  <dc:description/>
  <cp:keywords/>
  <dc:language>en-US</dc:language>
  <cp:lastModifiedBy>Дмитрий Зинченко</cp:lastModifiedBy>
  <cp:lastPrinted>2014-01-23T13:39:00Z</cp:lastPrinted>
  <dcterms:modified xsi:type="dcterms:W3CDTF">2020-02-01T19:07:00Z</dcterms:modified>
  <cp:revision>14</cp:revision>
  <dc:subject/>
  <dc:title>Додаток 1</dc:title>
</cp:coreProperties>
</file>